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3360" cy="9008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КОЛЛЕКТИВНЫЙ ДОГОВОР</w:t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местного отделения </w:t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общероссийской общественно-государственной организации </w:t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«Добровольное обшество содействия армии, авиации и флоту России» Тбилисского района Краснодарского края</w:t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на 2015-2018 годы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Настоящий коллективный договор местного отделения ДОСААФ России Тбилисского района Краснодарского края на 2015-2018 годы заключен в соответствии с Трудовым кодексом РФ и направлен на обеспечение эффективной и безопасной  деятельности местного отделения ДОСААФ России Тбилисского района Краснодарского края,обеспечение защиты социальных, экономических прав и законных интересов работников, поддержание достаточного уровня их жизни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 </w:t>
      </w:r>
    </w:p>
    <w:p>
      <w:pPr>
        <w:pStyle w:val="Normal"/>
        <w:spacing w:before="100" w:after="0"/>
        <w:ind w:left="0" w:right="0" w:firstLine="80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1.    ОБЩИЕ ПОЛОЖЕНИЯ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.1. Коллективный договор местного отделения ДОСААФ России Тбилисского района Краснодарского края на 2015-2018 годы заключается между  председателем местного отделения ДОСААФ России Тбилисского района Краснодарского края в лице  Бондарюка Сергея Борисовича, именуемого в дальнейшем «Работодатель» и работниками организации, в лице полномочного представителя работников Епишовой Елены Константиновны, именуемого в дальнейшем «Работник» и  в  целях урегулирования в рамках действующего законодательства трудовых и социально-экономических отношений и является обязательным для выполнения обеими сторонами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.2. Действие коллективного договора распространяется на работников и работодателя местного отделения ДОСААФ России Тбилисского района Краснодарского края. Коллективный договор основан на принципах добровольности принятия взаимных обязательств, реальности их обеспечения и обязательного выполнения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.3. В течение срока действия Коллективного договора ни одна из сторон не может в одностороннем порядке прекратить выполнение принятых обязательств, но вправе по взаимной договоренности вносить изменения, не снижающие действующие гарантии для работников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Внесенные изменения и дополнения оформляются приложением или дополнительным соглашением к Коллективному договору, являются его неотъемлемой частью и доводятся до сведения работников и работодателя.</w:t>
      </w:r>
    </w:p>
    <w:p>
      <w:pPr>
        <w:pStyle w:val="Normal"/>
        <w:spacing w:before="100" w:after="0"/>
        <w:ind w:left="0" w:right="0" w:firstLine="8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before="100" w:after="0"/>
        <w:ind w:left="0" w:right="0" w:firstLine="809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2.    ОБЯЗАННОСТИ СТОРОН</w:t>
      </w:r>
    </w:p>
    <w:p>
      <w:pPr>
        <w:pStyle w:val="Normal"/>
        <w:spacing w:before="10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Договорившиеся стороны обязуются: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1. Сотрудничать на паритетных началах при решении социально-экономических проблем  местного отделения ДОСААФ России Тбилисского района Краснодарского края, выступать в органах государственного управления  по вопросам защиты экономических и социальных прав и интересов работников, участвовать в разработке соответствующих нормативных актов, программ, рекомендаций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2. Обеспечивать выполнение установленных законодательством и данным Коллективным договором минимальных социальных гарантий и льгот работникам и их семьям.</w:t>
      </w:r>
    </w:p>
    <w:p>
      <w:pPr>
        <w:pStyle w:val="Normal"/>
        <w:spacing w:lineRule="atLeast" w:line="100"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3. Принимать совместные меры, направленные на: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     обеспечение достойной жизни работников;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     повышение эффективности работы;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     создание здоровых и безопасных условий труда;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     совершенствование организации и стимулирование оплаты труда;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     обеспечение роста заработной платы;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     реализацию в полном объеме программ социальной защиты работников, пенсионеров общества;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     повышение профессионального уровня работников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4. Обеспечивать упреждающие меры по предотвращению конфликтных ситуаций в местном отделении ДОСААФ России Тбилисского района Краснодарского края, а также принимать оперативные меры по рассмотрению возникших коллективных трудовых споров в организации.</w:t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Обязанности  работодателя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5. Заключать Коллективный договор с работниками организации в лице их полномочного представителя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6. При принятии решений по социально-трудовым вопросам предварительно согласовывать их с полномочным представителем работников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7. Создавать необходимые условия для высокопроизводительного труда, освоения передового опыта и прогрессивных технологий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8. Обеспечивать работникам соответствующую оплату их труда, на основании действующих положений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9. Обеспечивать безопасные условия труда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10. Представлять интересы трудового коллектива перед государственными, хозяйственными и общественными органами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11. Осуществлять  подготовку (переподготовку) и повышение квалификации работников организации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12. Обеспечивать выдачу страховых полисов обязательного медицинского страхования в течение 10 дней со дня поступления на работу.</w:t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Обязанности  полномочного представителя работников.</w:t>
      </w:r>
    </w:p>
    <w:p>
      <w:pPr>
        <w:pStyle w:val="Normal"/>
        <w:spacing w:before="100" w:after="0"/>
        <w:ind w:left="0" w:right="0" w:firstLine="809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13. Защищать социально-трудовые права и профессиональные интересы работников организации в рамках данного Коллективного договора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14. Содействовать повышению эффективного производства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15. Содействовать повышению жизненного уровня работников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16. Содействовать росту реальной заработной платы и своевременности ее выплаты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17. Осуществлять ведение коллективных переговоров, заключение коллективного договора от имени работников, в соответствии с Федеральным законом и контролировать его выполнение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18. Представлять интересы работников в случае  возникновения коллективных трудовых споров (конфликтов)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19. Осуществлять контроль за соблюдением законодательства о труде, в том числе по вопросам трудового договора, рабочего времени и времени отдыха, оплаты труда, гарантий и компенсаций, льгот и преимуществ, а также по другим социально-трудовым вопросам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20. Участвовать в обеспечении безопасных условий труда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21. Осуществлять организацию культурно-массовых и спортивных мероприятий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22. Осуществлять совместно с фондом социального страхования контроль за правильным и рациональным расходованием средств государственного социального страхования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23. Осуществлять контроль за своевременной выдачей работникам общества страховых медицинских полисов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24. Участвовать в работе комиссии по социальному страхованию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Обязанности  работников  местного отделения ДОСААФ России Тбилисского района Краснодарского края</w:t>
      </w:r>
    </w:p>
    <w:p>
      <w:pPr>
        <w:pStyle w:val="Normal"/>
        <w:spacing w:before="100" w:after="0"/>
        <w:ind w:left="0" w:right="0" w:firstLine="809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2.25. Полностью использовать рабочее время для </w:t>
      </w:r>
    </w:p>
    <w:p>
      <w:pPr>
        <w:pStyle w:val="Normal"/>
        <w:spacing w:before="100" w:after="0"/>
        <w:ind w:left="0" w:right="0" w:firstLine="809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оизводительного и качественного труда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26. Своим добросовестным  отношением к труду способствовать увеличению прибыли организации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27. Выполнять правила внутреннего трудового распорядка и должностные инструкции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28. Соблюдать правила техники безопасности, требования охраны труда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2.29. Бережно относиться  к использованию основных фондов и расходованию материальных ресурсов</w:t>
      </w:r>
    </w:p>
    <w:p>
      <w:pPr>
        <w:pStyle w:val="Normal"/>
        <w:spacing w:before="10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3.    ТРУДОВОЙ ДОГОВОР</w:t>
      </w:r>
    </w:p>
    <w:p>
      <w:pPr>
        <w:pStyle w:val="Normal"/>
        <w:spacing w:before="100" w:after="0"/>
        <w:ind w:left="0" w:right="0" w:firstLine="809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3.1. Работники реализуют право на труд путем заключения трудового договора  о работе  в местном отделении ДОСААФ России Тбилисского района Краснодарского края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3.2.Трудовой договор  есть соглашение между работником и работодателем, по которому работник обязуется выполнять работу по определенной специальности или должности с подчинением внутреннему трудовому распорядку, а работодатель обязуется выплачивать работнику заработную плату и обеспечивать условия труда, предусмотренные законодательством о труде, коллективным договором, иными локальными нормативными актами и соглашением сторон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3.3.Трудовой договор с работником местного отделения ДОСААФ России Тбилисского района Краснодарского края заключается в письменной форме и включает в себя наименование  должности, место работы, условия оплаты труда, режим работы, количество дней отпуска, дополнительные льготы.</w:t>
      </w:r>
    </w:p>
    <w:p>
      <w:pPr>
        <w:pStyle w:val="Normal"/>
        <w:spacing w:before="100" w:after="0"/>
        <w:ind w:left="0" w:right="0" w:firstLine="8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before="100" w:after="0"/>
        <w:ind w:left="0" w:right="0" w:firstLine="809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4.    РАБОЧЕЕ ВРЕМЯ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4.1. Нормальная продолжительность рабочего времени устанавливается  Федеральным законом  и не превышает 40 часов в неделю. Для мастеров производственного обучения вождению (педагогических работников) устанавливается сокращенная продолжительность рабочего времени не более 36 часов в неделю(ФЗ от 30.06.2006 № 90 –ФЗ.)  </w:t>
      </w:r>
    </w:p>
    <w:p>
      <w:pPr>
        <w:pStyle w:val="Normal"/>
        <w:spacing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4.2. Вид рабочей недели:</w:t>
      </w:r>
    </w:p>
    <w:p>
      <w:pPr>
        <w:pStyle w:val="Normal"/>
        <w:spacing w:lineRule="atLeast" w:line="100"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для административно хозяйственных работников и мастеров производственного обучения вождению – пятидневная рабочая неделя с двумя выходными днями,</w:t>
      </w:r>
    </w:p>
    <w:p>
      <w:pPr>
        <w:pStyle w:val="Normal"/>
        <w:spacing w:lineRule="atLeast" w:line="100"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 для сторожей, осуществляющих охранную деятельность  - согласно утвержденному графику сменности.</w:t>
      </w:r>
    </w:p>
    <w:p>
      <w:pPr>
        <w:pStyle w:val="Normal"/>
        <w:spacing w:lineRule="atLeast" w:line="100"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4.3. Работодатель обязан организовать учет явки на работу и ухода с работы.</w:t>
      </w:r>
    </w:p>
    <w:p>
      <w:pPr>
        <w:pStyle w:val="Normal"/>
        <w:spacing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5.    ВРЕМЯ ОТДЫХА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5.1. Работникам предоставляется время отдыха в соответствии с трудовым законодательством и утвержденным графиком сменности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5.2. Всем работникам  предоставляются выходные дни (при                 пятидневной рабочей неделе – два выходных дня: суббота, воскресенье)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5.3. Всем работникам предоставляются ежегодные оплачиваемые отпуска с сохранением места работы и среднего заработка. Продолжительность отпуска не должна составлять менее 28 календарных дней. Продолжительность отпуска мастеров производственного обучения вождению – 42 календарных дня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5.4. Административно – управленческому персоналу предоставляется дополнительный оплачиваемый отпуск 12 календарных дней за ненормированный рабочий день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5.5. Отпуск за первый год работы может предоставляться работникам по истечение шести месяцев непрерывной работы в организации. В последующие годы работы отпуск предоставляется в любое время года в соответствии с графиком, который составляется работодателем с учетом мнения представительного органа работников на каждый календарный год и доводится до сведения  работников не позднее, чем за две недели до наступления нового календарного года.</w:t>
      </w:r>
    </w:p>
    <w:p>
      <w:pPr>
        <w:pStyle w:val="Normal"/>
        <w:spacing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5.6. Оплата за время отпуска производится не позднее чем за три дня до его начала, если работодатель своевременно не выплатила отпускные, то по требованию работника отпуск должен быть перенесен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5.7. Работникам гарантируется предоставление  кратковременного  отпуска без сохранения заработной платы  (не более 3-х дней) в случае: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свадьбы детей,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проводов детей в армию (2 дня).</w:t>
      </w:r>
    </w:p>
    <w:p>
      <w:pPr>
        <w:pStyle w:val="Normal"/>
        <w:numPr>
          <w:ilvl w:val="1"/>
          <w:numId w:val="2"/>
        </w:numPr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Предоставляется отпуск без сохранения заработной платы на основании письменного заявления работника (ст. 128 ТК РФ):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работникам в случаях рождения ребенка, регистрации брака, смерти родственников – до пяти календарных дней,</w:t>
      </w:r>
    </w:p>
    <w:p>
      <w:pPr>
        <w:pStyle w:val="Normal"/>
        <w:spacing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работнику,  имеющему двух или более детей в возрасте до четырнадцати лет, имеющему ребенка инвалида в возрасте до восемнадцати лет, одинокому родителю, воспитывающему ребенка до четырнадцати лет – до 14 календарных  дней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   </w:t>
      </w:r>
    </w:p>
    <w:p>
      <w:pPr>
        <w:pStyle w:val="Normal"/>
        <w:spacing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6. ОПЛАТА ТРУДА</w:t>
      </w:r>
    </w:p>
    <w:p>
      <w:pPr>
        <w:pStyle w:val="Normal"/>
        <w:spacing w:before="100" w:after="0"/>
        <w:ind w:left="0" w:right="0" w:firstLine="809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>Работодатель обязуется: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6.1. Осуществлять оплату труда работникам в соответствии с заключенными трудовыми договорами по утвержденным тарифным ставкам (должностным окладам) и положением о премировании (Приложение №  1)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6.2. Работникам гарантируется оплата труда, в размере не ниже минимального размера оплаты труда. 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6.3.Производить выдачу заработной платы  работникам в соответствии с Трудовым кодексом РФ 1-го и 16-го числа каждого месяца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6.4. Не допускать  нарушений установленных  сроков выплаты заработной платы, оплаты отпуска, выплат при увольнении и других выплат, причитающихся работнику.</w:t>
      </w:r>
    </w:p>
    <w:p>
      <w:pPr>
        <w:pStyle w:val="Normal"/>
        <w:spacing w:before="100" w:after="0"/>
        <w:ind w:left="0" w:right="0" w:firstLine="809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7. РАБОТА ПО СОВМЕСТИТЕЛЬСТВУ</w:t>
      </w:r>
    </w:p>
    <w:p>
      <w:pPr>
        <w:pStyle w:val="Normal"/>
        <w:spacing w:before="100" w:after="0"/>
        <w:ind w:left="0" w:right="0" w:firstLine="809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7.1. Для мастеров производственного обучения допускается заключение трудового договора о работе в местном отделении ДОСААФ России Тбилисского района Краснодарского края  по совместительству. </w:t>
      </w:r>
    </w:p>
    <w:p>
      <w:pPr>
        <w:pStyle w:val="Normal"/>
        <w:spacing w:before="100" w:after="0"/>
        <w:ind w:left="0" w:right="0" w:firstLine="809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7.2. Продолжительность рабочего времени по совместительству не должна превышать четырех часов в день. В дни, когда по основному месту работы работник свободен от исполнения трудовых обязанностей, он может работать по совместительству полный рабочий день.</w:t>
      </w:r>
    </w:p>
    <w:p>
      <w:pPr>
        <w:pStyle w:val="Normal"/>
        <w:spacing w:before="100" w:after="0"/>
        <w:ind w:left="0" w:right="0" w:firstLine="809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7.3. Продолжительность работы по совместительству не должна превышать половины месячной нормы рабочего времени, исчисленной из установленной продолжительности рабочей недели (Постановление МИН труда и соц. развития РФ от 30.06.2003. № 41.</w:t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8. РАБОТА В ВЫХОДНЫЕ И НЕРАБОЧИЕ ПРАЗДНИЧНЫЕ ДНИ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8.1. В отдельных случаях в связи с производственной необходимостью, с согласия работника, допускается работа в выходные или нерабочие праздничные дни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8.2.Работа в выходные или нерабочие праздничные дни оплачивается в двойном размере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ПОРЯДОК РАЗРЕШЕНИЯ ТРУДОВЫХ КОНФЛИКТОВ(СПОРОВ) 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9.1. Трудовые споры между работниками и работодателем рассматриваются в соответствии с гл.60 и 61 ТК РФ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ОРГАНИЗАЦИЯ БЕЗОПАСНОЙ РАБОТЫ, УЛУЧШЕНИЕ УСЛОВИЙ ТРУДА, ОХРАНА  ЗДОРОВЬЯ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0.1.Работодатель признает, что обеспечение безопасности жизни и здоровья работника в процессе трудовой деятельности является его обязанностью, и он несет за это ответственность в соответствии с законодательными актами РФ. 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>Работодатель обязуется: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0.2. Обеспечивать безопасные условия труда на каждом рабочем месте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10.3. Осуществлять индивидуальное добровольное страхование от несчастных случаев и болезней работников, деятельность которых связана с риском, в соответствии с Положением о порядке образования и использования страхового фонда. 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0.4. Обеспечивать своевременную выдачу работникам спецодежды, спец.обуви и других средств индивидуальной защиты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0.5. Проводить обучение и инструктаж работников,  проверку их знаний по технике безопасности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10.6. Обеспечивать работников в соответствии с действующими санитарными нормами и правилами санитарно-бытовыми помещениями и устройствами, содержать их в надлежащем состоянии. 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0.7. Осуществлять организацию лечебно-профилактического обслуживания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0.8. Производить работникам, утратившим трудоспособность в связи с травмой (профзаболеванием), а также семьям, потерявшим кормильца, возмещение вреда в соответствии с действующим законодательством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0.9. Работодатель освобождается от возмещения вреда, причиненного здоровью работника, если докажет свою полную невиновность. Если грубая неосторожность потерпевшего содействовала возникновению или увеличению вреда, то в зависимости от степени вины потерпевшего размер возмещения уменьшается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0.10. Не производить выплаты по возмещению морального вреда, вреда здоровью в случае нахождения пострадавшего в состоянии алкогольного, токсического или наркотического опьянения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. СОЦИАЛЬНЫЕ ГАРАНТИИ</w:t>
      </w:r>
    </w:p>
    <w:p>
      <w:pPr>
        <w:pStyle w:val="Normal"/>
        <w:spacing w:before="100" w:after="0"/>
        <w:ind w:left="0" w:right="0" w:firstLine="809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>Работодатель обязуется:</w:t>
      </w:r>
    </w:p>
    <w:p>
      <w:pPr>
        <w:pStyle w:val="Normal"/>
        <w:spacing w:before="100" w:after="0"/>
        <w:ind w:left="0" w:right="0" w:firstLine="809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1.1. При наличии денежных средств оказывать материальную помощь: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 при уходе в отпуск,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 при рождении ребенка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 на собственную свадьбу,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 на свадьбу детей,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 в День знаний (1 сентября) семьям, имеющим 3-х или более детей в возрасте до 18 лет,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в случае смерти членов семьи (супруг(а), дети, родители) с выделением транспорта.</w:t>
      </w:r>
    </w:p>
    <w:p>
      <w:pPr>
        <w:pStyle w:val="Normal"/>
        <w:spacing w:lineRule="atLeast" w:line="100"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1.2. При возникновении форс-мажорных обстоятельств (пожара, стихийного бедствия и пр.) работодатель принимается решение об оказании материальной помощи пострадавшим работникам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1.3. Предоставлять ежегодно один день оплачиваемого отпуска в День знаний (1 сентября) матерям, либо другим лицам, воспитывающим детей школьников младших классов (1-4 класс)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1.5. Выделять денежное вознаграждение: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 работникам к 50-летию, 55-летию,60-летию;</w:t>
      </w:r>
    </w:p>
    <w:p>
      <w:pPr>
        <w:pStyle w:val="Normal"/>
        <w:spacing w:lineRule="atLeast" w:line="100"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-    при уходе на пенсию и увольнении по состоянию здоровья.</w:t>
      </w:r>
    </w:p>
    <w:p>
      <w:pPr>
        <w:pStyle w:val="Normal"/>
        <w:spacing w:lineRule="atLeast" w:line="100"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1.6. Проводить культурно-спортивную работу.</w:t>
      </w:r>
    </w:p>
    <w:p>
      <w:pPr>
        <w:pStyle w:val="Normal"/>
        <w:spacing w:before="100" w:after="0"/>
        <w:ind w:left="0" w:right="0" w:firstLine="8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  <w:lang w:eastAsia="ru-RU"/>
        </w:rPr>
        <w:t>Работодатель имеет право:</w:t>
      </w:r>
    </w:p>
    <w:p>
      <w:pPr>
        <w:pStyle w:val="Normal"/>
        <w:numPr>
          <w:ilvl w:val="1"/>
          <w:numId w:val="1"/>
        </w:numPr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Заниматься благотворительной деятельностью.</w:t>
      </w:r>
    </w:p>
    <w:p>
      <w:pPr>
        <w:pStyle w:val="Normal"/>
        <w:spacing w:before="100" w:after="0"/>
        <w:ind w:left="0" w:right="0" w:firstLine="8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12. СРОК ДЕЙСТВИЯ КОЛЛЕКТИВНОГО ДОГОВОРА, ИЗМЕНЕНИЯ, ДОПОЛНЕНИЯ И ОТВЕТСВЕННОСТЬ СТОРОН.</w:t>
      </w:r>
    </w:p>
    <w:p>
      <w:pPr>
        <w:pStyle w:val="Normal"/>
        <w:spacing w:before="10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2.1. Срок действия настоящего договора с   «____»__________2015 года по «_____»____________2018 года.</w:t>
      </w:r>
    </w:p>
    <w:p>
      <w:pPr>
        <w:pStyle w:val="Normal"/>
        <w:spacing w:before="100" w:after="0"/>
        <w:ind w:left="0" w:right="0" w:firstLine="775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2.2. Изменения и дополнения в коллективный договор вносятся по  взаимному согласованию сторон. Изменение условий труда, социально-бытовых гарантий в сторону их улучшения вносятся решениями Работодателя.</w:t>
      </w:r>
    </w:p>
    <w:p>
      <w:pPr>
        <w:pStyle w:val="Normal"/>
        <w:spacing w:before="100" w:after="0"/>
        <w:ind w:left="0" w:right="0" w:firstLine="8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2.3. Контроль за исполнением коллективного договора осуществляется сторонами и соответствующими органими по труду .</w:t>
      </w:r>
    </w:p>
    <w:p>
      <w:pPr>
        <w:pStyle w:val="Normal"/>
        <w:spacing w:before="100" w:after="0"/>
        <w:ind w:left="0" w:right="0" w:firstLine="8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12.4. Ответственность  за нарушение или невыполнение коллективного договора определяется законодательством (статья 55 ТК РФ «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  установленном федеральным законом»).</w:t>
      </w:r>
    </w:p>
    <w:p>
      <w:pPr>
        <w:pStyle w:val="Normal"/>
        <w:spacing w:before="100" w:after="0"/>
        <w:ind w:left="0" w:right="0" w:firstLine="8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 </w:t>
      </w:r>
    </w:p>
    <w:p>
      <w:pPr>
        <w:pStyle w:val="Normal"/>
        <w:spacing w:before="100" w:after="0"/>
        <w:ind w:left="0" w:right="0" w:firstLine="8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before="100" w:after="0"/>
        <w:ind w:left="0" w:right="0" w:firstLine="809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0" w:right="0" w:firstLine="809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ind w:left="0" w:right="0" w:firstLine="8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927" w:right="641" w:gutter="0" w:header="0" w:top="636" w:footer="716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68" w:leader="none"/>
        <w:tab w:val="right" w:pos="103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6:20Z</dcterms:created>
  <dc:creator>Председатель РС </dc:creator>
  <dc:description/>
  <dc:language>en-US</dc:language>
  <cp:lastModifiedBy/>
  <cp:lastPrinted>2015-02-24T14:55:00Z</cp:lastPrinted>
  <cp:revision>0</cp:revision>
  <dc:subject/>
  <dc:title/>
</cp:coreProperties>
</file>