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Й (НАУЧНО-ПЕДАГОГИЧЕСКИЙ)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23495</wp:posOffset>
            </wp:positionV>
            <wp:extent cx="1535430" cy="197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местного отделения ДОСААФ России     Тбилисского района Краснодарского края </w:t>
      </w:r>
    </w:p>
    <w:p>
      <w:pPr>
        <w:pStyle w:val="Normal"/>
        <w:ind w:left="32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2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ндарюк Сергей Борисович.</w:t>
      </w:r>
    </w:p>
    <w:p>
      <w:pPr>
        <w:pStyle w:val="Normal"/>
        <w:ind w:left="32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л./факс: 8(86158) 3-21-01</w:t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e-mail: tbilisskaja-dosaafa@yandex.ru</w:t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3275" w:right="0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 xml:space="preserve">Главный бухгалтер: </w:t>
      </w:r>
      <w:r>
        <w:rPr>
          <w:b/>
          <w:bCs/>
          <w:sz w:val="24"/>
          <w:szCs w:val="24"/>
          <w:lang w:val="ru-RU"/>
        </w:rPr>
        <w:t>Епишова Елена Константинов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л.: 8(86158) 2-60-4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Й (НАУЧНО-ПЕДАГОГИЧЕСКИЙ)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подавателях учебных предм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38" w:type="dxa"/>
        <w:jc w:val="left"/>
        <w:tblInd w:w="-8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600"/>
        <w:gridCol w:w="2513"/>
        <w:gridCol w:w="2125"/>
        <w:gridCol w:w="975"/>
        <w:gridCol w:w="1975"/>
        <w:gridCol w:w="812"/>
        <w:gridCol w:w="1038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ии с учебны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ом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, квалификация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квалификаци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ЕЛИН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еевич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Психофизиологичес кие основы деятельности водителя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сновы управления транспортными средствами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Устройство и техническое обслуживание транспортных средств категории "В" как обектов управления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сновы управления транспортными средствами категории "В"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рганизация и выполнение грузовых перевозок автомобильным транспортом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рганизация и выполнение пассажирских перевозок автомобильным транспорто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, Ростовский автотранспортный техникум, техник механик,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77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раснодарского края ККИДППО по теме "Психолого-педагогические основы деятельности преподавателя, мастера производственного обучения по подготовке водителей транспортных средств", 23.04.2013 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ХОВА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 бюджетное образовательное учреждение высшего профессионального образования "Ариавирская государственная педагогическая академия", социальный педагог, педагог-психолог,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3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ОБЫЛЕВ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,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ое медицинское училище, медсестра,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92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БОУ Краснодарского края ККИДППО по теме "Педагогические и психологические основы деятельности преподавателя, мастера производственного обучения по подготовке водителей автотранспортных средств"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 г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учающих вож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38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1188"/>
        <w:gridCol w:w="1737"/>
        <w:gridCol w:w="2050"/>
        <w:gridCol w:w="863"/>
        <w:gridCol w:w="1787"/>
        <w:gridCol w:w="975"/>
        <w:gridCol w:w="1163"/>
        <w:gridCol w:w="1325"/>
      </w:tblGrid>
      <w:tr>
        <w:trPr/>
        <w:tc>
          <w:tcPr>
            <w:tcW w:w="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о штатному расписанию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38" w:right="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чество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акое </w:t>
            </w:r>
            <w:r>
              <w:rPr>
                <w:spacing w:val="-3"/>
                <w:sz w:val="22"/>
                <w:szCs w:val="22"/>
              </w:rPr>
              <w:t>образова</w:t>
            </w:r>
            <w:r>
              <w:rPr>
                <w:sz w:val="22"/>
                <w:szCs w:val="22"/>
              </w:rPr>
              <w:t xml:space="preserve">тельное </w:t>
            </w:r>
            <w:r>
              <w:rPr>
                <w:spacing w:val="-2"/>
                <w:sz w:val="22"/>
                <w:szCs w:val="22"/>
              </w:rPr>
              <w:t>учреждение о</w:t>
            </w:r>
            <w:r>
              <w:rPr>
                <w:spacing w:val="-3"/>
                <w:sz w:val="22"/>
                <w:szCs w:val="22"/>
              </w:rPr>
              <w:t>кончил, специаль</w:t>
            </w:r>
            <w:r>
              <w:rPr>
                <w:spacing w:val="-2"/>
                <w:sz w:val="22"/>
                <w:szCs w:val="22"/>
              </w:rPr>
              <w:t xml:space="preserve">ность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(направление п</w:t>
            </w:r>
            <w:r>
              <w:rPr>
                <w:spacing w:val="-4"/>
                <w:sz w:val="22"/>
                <w:szCs w:val="22"/>
              </w:rPr>
              <w:t xml:space="preserve">одготовки)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о докумен</w:t>
            </w:r>
            <w:r>
              <w:rPr>
                <w:spacing w:val="-2"/>
                <w:sz w:val="22"/>
                <w:szCs w:val="22"/>
              </w:rPr>
              <w:t xml:space="preserve">ту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 образовании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ышение квалификации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3" w:right="1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таж </w:t>
            </w:r>
            <w:r>
              <w:rPr>
                <w:spacing w:val="-1"/>
                <w:sz w:val="22"/>
                <w:szCs w:val="22"/>
              </w:rPr>
              <w:t xml:space="preserve"> работы,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53" w:right="12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т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ые для управления категории ТС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0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ДЕРЕЗ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иколай Николаевич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реднее (полное) обшее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  <w:t>1981 г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анируется обучение на курсах повышения квалифмкации в октябре 2015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ЗДЕСЕНКО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горь Геннадьевич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ФГБ ОУ ВПО "Адыгейский государственный университет" юрист по специальности "Юриспруденция"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2012 г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У Тихорецкая АШ "ДОСААФ России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рограмме "Повышение квалификации водителей ТС для получения и подтверждения права обучения вождению кат. "ВС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.02.2013 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,С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АКОШИН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нтон Михайлович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реднее (полное) обшее</w:t>
            </w:r>
          </w:p>
          <w:p>
            <w:pPr>
              <w:pStyle w:val="Style17"/>
              <w:shd w:fill="FFFFFF" w:val="clear"/>
              <w:snapToGrid w:val="false"/>
              <w:jc w:val="left"/>
              <w:rPr/>
            </w:pPr>
            <w:r>
              <w:rPr/>
              <w:t>1985 г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  <w:t>Планируется обучение на курсах повышения квалифмкации в октябре 2015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,С,</w:t>
            </w:r>
            <w:r>
              <w:rPr>
                <w:lang w:val="en-US"/>
              </w:rPr>
              <w:t>D,CE,DE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ОРЖОВ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лександр Юрьевич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Азовский индустриально-педагогический техникум, техник-механик, мастер производственного обучения.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1979 г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  <w:t>Планируется обучение на курсах повышения квалифмкации в октябре 2015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,В,С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УГАЧЕНК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Тучковский автотранспорт-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ный техникум, техник-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механик.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1994 г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У Тихорецкая АШ "ДОСААФ России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рограмме "Повышение квалификации водителей ТС для получения и подтверждения права обучения вождению кат. "ВС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.09.2012 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,С</w:t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стер производственного обучения 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ЖКОВ</w:t>
            </w:r>
          </w:p>
          <w:p>
            <w:pPr>
              <w:pStyle w:val="Style17"/>
              <w:jc w:val="center"/>
              <w:rPr/>
            </w:pPr>
            <w:r>
              <w:rPr/>
              <w:t>Валерий Александрович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реднее (полное) обшее</w:t>
            </w:r>
          </w:p>
          <w:p>
            <w:pPr>
              <w:pStyle w:val="Style17"/>
              <w:jc w:val="left"/>
              <w:rPr/>
            </w:pPr>
            <w:r>
              <w:rPr/>
              <w:t>1975 г.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У Тихорецкая АШ "ДОСААФ России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 рограмме "Повышение квалификации водителей ТС для получения и подтверждения права обучения вождению кат. "ВС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.02.2013 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А,В,С,D,BE,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37"/>
        <w:ind w:left="0" w:righ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0:40Z</dcterms:created>
  <dc:creator>Председатель РС </dc:creator>
  <dc:description/>
  <dc:language>en-US</dc:language>
  <cp:lastModifiedBy/>
  <cp:revision>0</cp:revision>
  <dc:subject/>
  <dc:title/>
</cp:coreProperties>
</file>