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подавателях учебных предме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естном отделении ДОСААФ России Тбили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38" w:type="dxa"/>
        <w:jc w:val="left"/>
        <w:tblInd w:w="-8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1600"/>
        <w:gridCol w:w="2638"/>
        <w:gridCol w:w="2087"/>
        <w:gridCol w:w="950"/>
        <w:gridCol w:w="1725"/>
        <w:gridCol w:w="988"/>
        <w:gridCol w:w="1050"/>
      </w:tblGrid>
      <w:tr>
        <w:trPr/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редмета,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ы (модуля) в</w:t>
            </w:r>
          </w:p>
          <w:p>
            <w:pPr>
              <w:pStyle w:val="Normal"/>
              <w:shd w:fill="FFFFFF" w:val="clear"/>
              <w:spacing w:lineRule="exact" w:line="274"/>
              <w:ind w:left="14" w:right="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и с учебны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ном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, квалификация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82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вышение квалификации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ЛИН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лексеевич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Основы законодательства в сфере дорожного движени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Психофизиологичес кие основы деятельности водител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сновы управления транспортными средствами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Устройство и техническое обслуживание транспортных средств категории "В" как обектов управления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сновы управления транспортными средствами категории "В"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рганизация и выполнение грузовых перевозок автомобильным транспортом</w:t>
            </w:r>
          </w:p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Организация и выполнение пассажирских перевозок автомобильным транспортом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Ростовский автотранспортный техникум, техник механик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раснодарского края ККИДППО по теме "Психолого-педагогические основы деятельности преподавателя, мастера производственного обучения по подготовке водителей транспортных средств", 23.04.2013 г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ХОВА 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Психофизиологические основы деятельности водител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 бюджетное образовательное учреждение высшего профессионального образования "Ариавирская государственная педагогическая академия", социальный педагог, педагог-психолог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ОБЫЛЕВ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</w:rPr>
              <w:t>Первая помощь при дорожно-транспортном происшествии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вирское медицинское училище, медсестра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БОУ Краснодарского края ККИДППО по теме "Педагогические и психологические основы деятельности преподавателя, мастера производственного обучения по подготовке водителей автотранспортных средств"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3 г.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37Z</dcterms:created>
  <dc:creator>Председатель РС </dc:creator>
  <dc:description/>
  <dc:language>en-US</dc:language>
  <cp:lastModifiedBy/>
  <cp:revision>0</cp:revision>
  <dc:subject/>
  <dc:title/>
</cp:coreProperties>
</file>