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ЧЕБНЫЕ МАРШРУТЫ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41160" cy="4806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40525" cy="44913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21475" cy="45548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9245" cy="4556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30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3:26Z</dcterms:created>
  <dc:creator>Председатель РС </dc:creator>
  <dc:description/>
  <dc:language>en-US</dc:language>
  <cp:lastModifiedBy/>
  <cp:revision>0</cp:revision>
  <dc:subject/>
  <dc:title/>
</cp:coreProperties>
</file>